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4716"/>
      </w:tblGrid>
      <w:tr>
        <w:trPr>
          <w:trHeight w:val="897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drawing>
                <wp:inline distT="0" distB="0" distL="0" distR="0">
                  <wp:extent cx="36195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А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6" w:type="dxa"/>
            <w:tcBorders/>
          </w:tcPr>
          <w:p>
            <w:pPr>
              <w:pStyle w:val="Heading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лу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рављ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дровима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ој: 153-03-</w:t>
            </w:r>
            <w:r>
              <w:rPr>
                <w:bCs/>
                <w:lang w:val="sr-CS"/>
              </w:rPr>
              <w:t>47</w:t>
            </w:r>
            <w:r>
              <w:rPr>
                <w:bCs/>
              </w:rPr>
              <w:t>/2008-04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ум: 0</w:t>
            </w:r>
            <w:r>
              <w:rPr>
                <w:bCs/>
                <w:lang w:val="sr-CS"/>
              </w:rPr>
              <w:t>8</w:t>
            </w:r>
            <w:r>
              <w:rPr>
                <w:bCs/>
              </w:rPr>
              <w:t>. септемба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2008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оград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0"/>
              </w:rPr>
            </w:pPr>
            <w:r>
              <w:rPr>
                <w:bCs/>
                <w:sz w:val="2"/>
                <w:szCs w:val="20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rPr>
          <w:lang w:val="ru-RU"/>
        </w:rPr>
      </w:pPr>
      <w:r>
        <w:rPr>
          <w:lang w:val="ru-RU"/>
        </w:rPr>
      </w:r>
    </w:p>
    <w:p>
      <w:pPr>
        <w:pStyle w:val="NWEntText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Служба за управљање кадровим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финансија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ектор за програмирање и управљање фондовима ЕУ и развојну помоћ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сарадњ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с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рганизацијом за међународну изградњу капацитета из Немачк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nWEnt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Институтом за европску политик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EP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овод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обу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предава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у области програмирања и управљања ИПА фондовим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. </w:t>
      </w:r>
    </w:p>
    <w:p>
      <w:pPr>
        <w:pStyle w:val="NWEntText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уке</w:t>
      </w:r>
      <w:r>
        <w:rPr>
          <w:rFonts w:cs="Times New Roman" w:ascii="Times New Roman" w:hAnsi="Times New Roman"/>
          <w:sz w:val="24"/>
          <w:szCs w:val="24"/>
        </w:rPr>
        <w:t xml:space="preserve"> ће почети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овембру</w:t>
      </w:r>
      <w:r>
        <w:rPr>
          <w:rFonts w:cs="Times New Roman" w:ascii="Times New Roman" w:hAnsi="Times New Roman"/>
          <w:b/>
          <w:sz w:val="24"/>
          <w:szCs w:val="24"/>
        </w:rPr>
        <w:t xml:space="preserve"> 2008.</w:t>
      </w:r>
      <w:r>
        <w:rPr>
          <w:rFonts w:cs="Times New Roman" w:ascii="Times New Roman" w:hAnsi="Times New Roman"/>
          <w:sz w:val="24"/>
          <w:szCs w:val="24"/>
        </w:rPr>
        <w:t xml:space="preserve"> године и трајаћ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у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. </w:t>
      </w:r>
    </w:p>
    <w:p>
      <w:pPr>
        <w:pStyle w:val="NWEntText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 програма је да с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јачају сопствен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капацитет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Републике Србије за подршку, обучавање и саветовање органа државне управе у области програмирања и управљања пројектима финансираним из европских фондова и обезбеди ефикасно коришћење тих средстав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Планом је предвиђена обука 15-20 државних службеника из органа државне управе и служби Владе. Полазници ће се упознати са методологијом неопходном за рад предавача и стећи специјалистичко знање (у области управљања ИПА фондовима, управљања пројектним циклусом у ЕУ - укључујући програмирање, идентификацију и припрему пројеката, оцењивање пројеката, студије изводљивости, процене утицаја, финансирање пројеката, реализацију пројеката, набавке, склапање уговора, надгледање и евалуације пројеката). </w:t>
      </w:r>
    </w:p>
    <w:p>
      <w:pPr>
        <w:pStyle w:val="NWEntTex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Обу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се састоји од 5 петодневних радион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вршног </w:t>
      </w:r>
      <w:r>
        <w:rPr>
          <w:rFonts w:cs="Times New Roman" w:ascii="Times New Roman" w:hAnsi="Times New Roman"/>
          <w:sz w:val="24"/>
          <w:szCs w:val="24"/>
          <w:lang w:val="sr-Latn-CS"/>
        </w:rPr>
        <w:t>испи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провере стеченог знања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студијске посете Берлину и Брисел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у целости ће се одвиј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енглеском језику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лаз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успешно заврше програм обук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ају сертификовани предавач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ирање 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прављање ИПА фондовима </w:t>
      </w:r>
      <w:r>
        <w:rPr>
          <w:rFonts w:cs="Times New Roman" w:ascii="Times New Roman" w:hAnsi="Times New Roman"/>
          <w:sz w:val="24"/>
          <w:szCs w:val="24"/>
          <w:lang w:val="sr-CS"/>
        </w:rPr>
        <w:t>и моћи ће д</w:t>
      </w:r>
      <w:r>
        <w:rPr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уду ангажовани као предавачи од стране Службе за управљање кадровима на даљим обукама из ове области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WEntText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рошкове обуке и студијског боравка у Берлину/Бриселу сноси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nWEnt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рошкове пут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авио или другог превоза)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сноси државни орган који шаље кандидата на обуку.</w:t>
      </w:r>
    </w:p>
    <w:p>
      <w:pPr>
        <w:pStyle w:val="NWEntTex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а за управљање кадровим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а све заинтересоване кандидате који испуњавају критеријуме за пријављивање и добију писмено одобрење руководиоца орг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другог овлашћеног лица којим се потврђује њихово одсуство са посла због учешћа на свим радионицама и студијском путовању и сагласност државног органа да плати трошкове пута студијског путовања, да се пријаве електронским путем слањем пријаве на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ana.stepanenko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uk.sr.gov.yu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октобра 2008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 Међу пријављеним кандидатима спровешће се селекција ради одабира оних који ће похађати програм обук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в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нформације о критеријумима за пријављивање кандидата, начину пријављивања као и потребни формулари уз детаљан распоред активности могу се наћи на сајту Службе за управљање кадровима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CS"/>
        </w:rPr>
        <w:t>. У прилогу достављамо брошуру са наведеним информација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мајући у виду Ваш делокруг послова као и значај обучавања запослених у органима државне управе у области програмирања и управљања ИПА фондовима молимо Вас да благовремено предузмете потребне активности како би запослени из Вашег органа испунили услове за пријављивање за обуку.  </w:t>
      </w:r>
      <w:r>
        <w:rPr>
          <w:b/>
          <w:lang w:val="sr-CS"/>
        </w:rPr>
        <w:t>Посебно напомињемо</w:t>
      </w:r>
      <w:r>
        <w:rPr>
          <w:lang w:val="sr-CS"/>
        </w:rPr>
        <w:t xml:space="preserve"> </w:t>
      </w:r>
      <w:r>
        <w:rPr>
          <w:b/>
          <w:lang w:val="sr-CS"/>
        </w:rPr>
        <w:t>да је писмено одобрење за одсуство са посла на свим радионицама и студијском путовању предуслов за учешће кандидата у поступку селекције за похађање обук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 1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</w:t>
      </w:r>
      <w:r>
        <w:rPr/>
        <w:t>ДИРЕКТО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lang w:val="sr-CS"/>
        </w:rPr>
        <w:t xml:space="preserve">       </w:t>
      </w:r>
      <w:r>
        <w:rPr/>
        <w:t>Јасмина Дамјано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WEntText">
    <w:name w:val="!nWEnt Text"/>
    <w:basedOn w:val="Normal"/>
    <w:qFormat/>
    <w:pPr>
      <w:suppressAutoHyphens w:val="true"/>
      <w:spacing w:lineRule="exact" w:line="380" w:before="0" w:after="380"/>
    </w:pPr>
    <w:rPr>
      <w:rFonts w:ascii="Arial" w:hAnsi="Arial" w:cs="Arial"/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stepanenko@suk.sr.gov.yu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4:00Z</dcterms:created>
  <dc:creator>PC</dc:creator>
  <dc:description/>
  <cp:keywords/>
  <dc:language>en-US</dc:language>
  <cp:lastModifiedBy>maja milenkovic</cp:lastModifiedBy>
  <dcterms:modified xsi:type="dcterms:W3CDTF">2012-03-02T08:44:00Z</dcterms:modified>
  <cp:revision>2</cp:revision>
  <dc:subject/>
  <dc:title> </dc:title>
</cp:coreProperties>
</file>